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138 от 26 апре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2 год +972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1 05075 10 0000 120 (Доходы от сдачи в аренду имущества, составляющего государственную (муниципальную) казну (за исключением земельных участков))+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7 15030 10 0000 150 (Инициативные платежи, зачисляемые в бюджеты сельских поселений) -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9999 10 0000 150 (Прочие субсидии бюджетам сельских поселений) +32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3 05010 10 0000 150 (Предоставление государственными (муниципальными) организациями грантов для получателей средств бюджетов сельских поселений)+250,0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БК  2 07 05030 10 0000 150 (Прочие безвозмездные поступления в бюджеты сельских поселений) +9,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нение по расходам: 2022 год +2866,8 тыс. руб., в т.ч. за счет свободного остатка средств на счете на 01.01.2022 года 1894,5 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>КФСР 0103 (Функционирование законодательных (представительных) органов государственной власти и представительных органов муниципальных образований) 2022 год –27,3 тыс. руб., 2023 год -27,7 тыс. руб., 2024 год -2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СР 0106 (Обеспечение деятельности финансовых, налоговых и таможенных органов и органов финансового (финансово-бюджетного) надзора) 2022 год +27,3 тыс. руб., 2023 год +27,7 тыс. руб., 2024 год +2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104 85 4 01 00140 (Расходы на выплаты по оплате труда работников органов местного самоуправления) -1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4 01 00150 (Расходы на обеспечение функций органов местного самоуправления) +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20 (Оценка  недвижимости, признания прав и регулирование отношений по муниципальной собственности) +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16100 (Мероприятия по содержанию внутрипоселковых автомобильных дорог местного значения, в том числе объектов улично-дорожной сети и сооружений на них) +927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16110 (Мероприятия по ремонту внутрипоселковых автомобильных дорог местного значения, в том числе объектов улично-дорожной сети и сооружений на них) -8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409 52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40 (Ремонт автомобильных дорог общего пользования местного значения) -245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50 4 03 16230 (Обеспечение мероприятий по текущему ремонту муниципального жилищного фонда) +71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010 (Мероприятия, направленные на безаварийную работу объектов теплоснабжения Винницкого сельского поселения) -1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2 54 4 05 16250 (Разработка и экспертиза проектной документации,инженерные изыскания) +49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7 16050 (Мероприятия по благоустройству населенных пунктов Винницкого сельского поселения) -4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54 8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30 (Мероприятия, направленные на капитальное строительство (реконструкцию) объектов теплоэнергетики, включая проектно-изыскательные работы) -11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54 8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960 (Мероприятия на оснащение мест (площадок) накопления твердых коммунальных отходов емкостями для накопления) +45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0 4 02 16210 (Снос расселенных аварийных многоквартирных жилых домов) -71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50 (Мероприятия по благоустройству населенных пунктов Винницкого сельского поселения) +1266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1 16260 (Поощрение лучшим муниципальным учреждениям культуры, находящимся на территориях сельских поселений Ленинградской области) +20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2 16260 (Поощрение лучшим муниципальным учреждениям культуры, находящимся на территориях сельских поселений Ленинградской области) +4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1:00Z</dcterms:created>
  <dc:creator>PC1</dc:creator>
  <dc:description/>
  <dc:language>en-US</dc:language>
  <cp:lastModifiedBy>elena</cp:lastModifiedBy>
  <cp:lastPrinted>2021-12-16T10:29:00Z</cp:lastPrinted>
  <dcterms:modified xsi:type="dcterms:W3CDTF">2023-02-27T12:31:00Z</dcterms:modified>
  <cp:revision>2</cp:revision>
  <dc:subject/>
  <dc:title>Пояснительная записка к</dc:title>
</cp:coreProperties>
</file>